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термины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Транспорт общего пользования: Железнодорожный, воздушный, морской, автомобильный, речной транспорт, обеспечивающий перевозки пассажиров и грузов и предоставление услуг транспортной экспедиции на основе уставов и кодексов соответствующих видов транспорта и иных федеральных законов и правовых актов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Транспортная услуга: Результат деятельности исполнителя транспортной услуги по удовлетворению потребностей пассажира, грузоотправителя и грузополучателя в перевозках в соответствии с установленными нормами и требованиям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Предоставление услуги: Деятельность исполнителя услуги, необходимая для обеспечения выполнения услуг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Исполнитель транспортной услуги: Физическое или юридическое лицо, являющееся стороной договора перевозки, которое предоставляет услуг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Потребитель транспортной услуги: Физическое или юридическое лицо, являющееся стороной договора перевозки, которое использует услуг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Пассажир: Физическое лицо, имеющее договор (билет) перевозк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Грузоотправитель: Потребитель транспортных услуг, сдавший груз к перевозке и указанный в качестве отправителя в договоре перевозк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Грузополучатель: Потребитель транспортных услуг, принимающий груз после перевозки и указанный в качестве получателя в договоре перевозк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Договор перевозки: Документ (соглашение) между исполнителем и потребителем транспортных услуг, в котором регламентируются обязательства и взаимная ответственность сторон при перевозк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Пассажирские перевозки: Транспортные услуги по перемещению пассажиров, связанные с безопасностью, своевременностью и комфортностью перевозки пассажиров, а также с сохранностью багаж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Грузовые перевозки: Транспортные услуги по перемещению материальных ценностей, связанные с их сохранностью и своевременностью доставк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Транспортная экспедиция: Транспортные услуги, связанные с организацией процесса отправки и получения груза, а также других работ, имеющих отношение к перевозке, в соответствии с договоро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.Экспедитор: Сторона договора транспортной экспедиции, организующая и предоставляющая транспортные услуги при грузовых перевозках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4.Вид транспортной услуги: Совокупность однородных транспортных услуг, характеризующихся общими технологическими признакам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5.Транспортное обслуживание: Процесс предоставления транспортных услуг потребителям, в соответствии с установленными нормами и требованиям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.Транспортный сервис: Набор транспортных услуг, предоставляемых при перевозке грузов и пассажир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.Сопутствующая услуга: Услуга, предоставляемая пассажиру, грузоотправителю или грузополучателю организациями транспортного комплекса или гражданами-предпринимателями, непосредственно не связанная с перевозко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8.Показатель качества транспортной услуги (обслуживания): Количественная характеристика одного или нескольких потребительских свойств услуги (обслуживания), составляющих ее качество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9.Безопасность услуг по перевозкам пассажиров: Безопасность услуг для жизни, здоровья, имущества пассажиров и окружающей среды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.Качество транспортных услуг: Совокупность характеристик пассажирских, грузовых перевозок или транспортной экспедиции, определяющих их пригодность удовлетворять потребности пассажиров, грузоотправителей и грузополучателей в соответствующих перевозках и работах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1.Надежность транспортного обслуживания: Совокупность характеристик исполнителя транспортных услуг, обусловливающая предоставление их потребителям в заданных объемах и качестве в течение установленного времен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2.Своевременность перевозки пассажира: Характеристика транспортной услуги, обусловливающая перевозку пассажиров в соответствии с объявленным расписанием, договором или другими установленными требованиями по времени движения транспортных средст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3.Своевременность доставки грузов (багажа): Характеристика транспортной услуги, обусловливающая прибытие грузов (багажа) в конечный пункт в соответствии с установленными договором сроками или объявленным расписание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4.Сохранность перевозки грузов (багажа): Характеристика транспортной услуги, обусловливающая перевозку грузов (багажа) без потерь, повреждений, пропаж и загрязнен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5.Комфортность перевозки пассажиров: Совокупность характеристик транспортных услуг, обусловливающих создание необходимых условий обслуживания и удобства пребывания пассажиров на транспортном средстве, в начальных, транзитных и конечных пунктах в соответствии с установленными нормами и требованиям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6.Нормативный срок доставки груза: Показатель своевременности доставки груза, измеряемый продолжительностью перевозки, в течение которой исполнитель транспортной услуги гарантирует доставку груза потребителю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7.Уровень качества транспортных услуг: Относительная характеристика качества предоставляемых транспортных услуг, основанная на сравнении значений показателей качества оцениваемой услуги с базовыми значениями соответствующих показателе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8.Система качества транспортных услуг: Совокупность организационной структуры, ответственности, процедур, процессов и ресурсов, обеспечивающая осуществление общего руководства качество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9.Управление качеством транспортных услуг: Методы и деятельность оперативного характера, используемые для удовлетворения требований к качеств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0.Проверка качества транспортных услуг: Систематический и независимый анализ, позволяющий определить соответствие деятельности и результатов в области качества запланированным мероприятиям, а также эффективность их внедрения и соответствие поставленным целя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1.Класс: Показатель категории или разряда, относящийся к свойствам или характеристикам, учитывающим различные совокупности потребностей по услугам, предусмотренным для аналогичного использовани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8:00Z</dcterms:created>
  <dc:creator>Михаил</dc:creator>
  <dc:description/>
  <cp:keywords/>
  <dc:language>en-US</dc:language>
  <cp:lastModifiedBy>Михаил</cp:lastModifiedBy>
  <dcterms:modified xsi:type="dcterms:W3CDTF">2014-02-19T10:59:00Z</dcterms:modified>
  <cp:revision>1</cp:revision>
  <dc:subject/>
  <dc:title/>
</cp:coreProperties>
</file>